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686565" r:id="rId2"/>
        </w:object>
      </w:r>
      <w:r>
        <w:rPr>
          <w:b/>
          <w:sz w:val="36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ижний Танай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24</w:t>
        <w:tab/>
        <w:tab/>
        <w:tab/>
        <w:tab/>
        <w:tab/>
        <w:tab/>
        <w:tab/>
        <w:tab/>
        <w:tab/>
        <w:tab/>
        <w:t>№ 26-199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ов платы за пользование жилым помещением для нанимателей жилых помещений  по договорам социального найм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2025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ч. 3 ст.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 22 Устава муниципального образования Нижнетанайского сельсовета Дзержинского района Красноярского края, Положением о порядке установления размера платы за пользование жилым помещением (платы за наем) муниципального жилого фонда Нижнетанайского сельсовета Дзержинского района Красноярского края, Нижнетанай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размер платы за пользование жилым помещением для нанимателей жилых помещений по договорам социального найма муниципального жилищного фонда (платы за наём) 1 руб. 50 коп. в месяц за 1 кв.м. занимаемой общей площад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3.Настоящее решение вступает в силу в день, следующий за днем его официального обнародования </w:t>
      </w:r>
      <w:r>
        <w:rPr>
          <w:color w:val="000000"/>
          <w:sz w:val="26"/>
          <w:szCs w:val="26"/>
        </w:rPr>
        <w:t xml:space="preserve">и распространяет свое действие на правоотношения, </w:t>
      </w:r>
      <w:r>
        <w:rPr>
          <w:b/>
          <w:color w:val="000000"/>
          <w:sz w:val="26"/>
          <w:szCs w:val="26"/>
        </w:rPr>
        <w:t xml:space="preserve">возникшие с </w:t>
      </w:r>
      <w:r>
        <w:rPr>
          <w:b/>
          <w:sz w:val="26"/>
          <w:szCs w:val="26"/>
        </w:rPr>
        <w:t>01 янва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Решение  разместить в сети Интернет на сайте администрации Нижнетанайского сельсовета по адрес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ижнетанайского сельсовета                                           К.Ю. Хром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Ольга</dc:creator>
  <dc:description/>
  <cp:keywords/>
  <dc:language>en-US</dc:language>
  <cp:lastModifiedBy>user</cp:lastModifiedBy>
  <cp:lastPrinted>2024-09-23T10:18:00Z</cp:lastPrinted>
  <dcterms:modified xsi:type="dcterms:W3CDTF">2024-09-23T03:20:00Z</dcterms:modified>
  <cp:revision>53</cp:revision>
  <dc:subject/>
  <dc:title/>
</cp:coreProperties>
</file>